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LT: Board Resolution on 14/05/201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bal Electrical Technology Corp. announces the Board Resolution approved on 14/05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ing Financial Statement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pproving Annual General Meeting of shareholder 2013 on 25/06/201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 2012 with exercise rate of 656% in cash (First dividend payment on 20/09/2012 with exercise rate of 5% and Second dividend payment on 28/12/2012 with exercise rate of 10%). Expected exercise date: 07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Le Cong Viet has has been appointed Deputy Manager with effect since 15/05/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Approving rate of VSOP 2013: 2.5% of Outstanding shareholder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27:00Z</dcterms:created>
  <dc:creator>lythanhyen</dc:creator>
  <dc:description/>
  <cp:keywords/>
  <dc:language>en-US</dc:language>
  <cp:lastModifiedBy>Office</cp:lastModifiedBy>
  <dcterms:modified xsi:type="dcterms:W3CDTF">2013-06-10T03:35:00Z</dcterms:modified>
  <cp:revision>14</cp:revision>
  <dc:subject/>
  <dc:title>S99: Board Resolution</dc:title>
</cp:coreProperties>
</file>